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735" cy="4197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 xml:space="preserve">ΥΠΟΥΡΓΕΙΟ ΠΟΛΙΤΙΣΜΟ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0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  <w:sz w:val="20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735" cy="4197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 xml:space="preserve">ΥΠΟΥΡΓΕΙΟ ΠΟΛΙΤΙΣΜΟ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F81BD"/>
                          <w:sz w:val="20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  <w:sz w:val="20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FF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</w:rPr>
        <w:tab/>
        <w:tab/>
        <w:t>Αθήνα, 22 Ιανουαρίου 2024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Προσκλήσεις για την υποβολή αιτημάτων για δράσεις Άυλης Πολιτιστικής Κληρονομιάς και δράσεις Μουσείων και Συλλογών Νεότερου Πολιτισμού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ο Υπουργείο Πολιτισμού απευθύνει δύο προκλήσεις εκδήλωσης ενδιαφέροντος </w:t>
      </w:r>
      <w:r>
        <w:rPr>
          <w:rFonts w:eastAsia="MS Mincho;ＭＳ 明朝" w:cs="Calibri" w:ascii="Calibri" w:hAnsi="Calibri"/>
          <w:sz w:val="24"/>
          <w:szCs w:val="24"/>
        </w:rPr>
        <w:t xml:space="preserve">για την υποβολή αιτημάτων επιχορήγησης ή και παροχή αιγίδας για δράσεις, που θα πραγματοποιηθούν το 2024, και αφορούν στον τομέα της Νεότερης Πολιτιστικής Κληρονομιάς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MS Mincho;ＭＳ 明朝" w:cs="Calibri" w:ascii="Calibri" w:hAnsi="Calibri"/>
          <w:b/>
          <w:bCs/>
          <w:sz w:val="24"/>
          <w:szCs w:val="24"/>
        </w:rPr>
        <w:t>Η πρώτη πρόσκληση εκδήλωσης ενδιαφέροντος</w:t>
      </w:r>
      <w:r>
        <w:rPr>
          <w:rFonts w:eastAsia="MS Mincho;ＭＳ 明朝" w:cs="Calibri" w:ascii="Calibri" w:hAnsi="Calibri"/>
          <w:sz w:val="24"/>
          <w:szCs w:val="24"/>
        </w:rPr>
        <w:t xml:space="preserve"> απευθύνεται </w:t>
      </w:r>
      <w:r>
        <w:rPr>
          <w:rFonts w:cs="Calibri" w:ascii="Calibri" w:hAnsi="Calibri"/>
          <w:sz w:val="24"/>
          <w:szCs w:val="24"/>
        </w:rPr>
        <w:t>σε κοινότητες  φορέων Άυλης Πολιτιστικής Κληρονομιάς και φορείς της κοινωνίας των πολιτών, προκειμένου να υποβάλουν προτάσεις επιχορήγησης ή/και παροχής αιγίδας σε δράσεις που αποσκοπούν στην ανάδειξη και διαφύλαξη στοιχείων της άυλης πολιτιστικής κληρονομιάς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1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/>
          <w:b/>
          <w:bCs/>
          <w:sz w:val="24"/>
          <w:szCs w:val="24"/>
        </w:rPr>
        <w:t>Η δεύτερη πρόσκληση εκδήλωσης ενδιαφέροντος</w:t>
      </w:r>
      <w:r>
        <w:rPr>
          <w:rFonts w:cs="Calibri"/>
          <w:sz w:val="24"/>
          <w:szCs w:val="24"/>
        </w:rPr>
        <w:t xml:space="preserve"> απευθύνεται σε Μουσεία και Συλλογές Νεότερου Πολιτισμού, για υποβολή αιτημάτων επιχορήγησης και παροχής αιγίδας σε συγκεκριμένες δράσεις, που θα πραγματοποιηθούν κατά τη διάρκεια του 2024. Η παρούσα πρόσκληση </w:t>
      </w:r>
      <w:r>
        <w:rPr>
          <w:rFonts w:eastAsia="MS Mincho;ＭＳ 明朝" w:cs="Calibri"/>
          <w:sz w:val="24"/>
          <w:szCs w:val="24"/>
        </w:rPr>
        <w:t xml:space="preserve">δεν καλύπτει αιτήματα για λειτουργικές δαπάνες ή κτιριακές υποδομές (εκτός από παρεμβάσεις προσβασιμότητας ΑμεΑ) και δεν </w:t>
      </w:r>
      <w:r>
        <w:rPr>
          <w:rFonts w:cs="Calibri"/>
          <w:sz w:val="24"/>
          <w:szCs w:val="24"/>
        </w:rPr>
        <w:t>απευθύνεται σε εποπτευόμενους και τακτικώς επιχορηγούμενους από το ΥΠΠΟ φορείς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ια τις δύο Προσκλήσεις που αφορούν σε δράσεις για την ανάδειξη της νεότερης πολιτιστικής κληρονομιάς επισημαίνεται ότι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ι ενδιαφερόμενοι φορείς πρέπει να είναι εγγεγραμμένοι στο Μητρώο Πολιτιστικών Φορέων (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s://portal.culture.gov.gr/to-mitroo/odigos-mitroou-politistikon-foreon/</w:t>
        </w:r>
      </w:hyperlink>
      <w:r>
        <w:rPr>
          <w:rFonts w:cs="Calibri" w:ascii="Calibri" w:hAnsi="Calibri"/>
          <w:sz w:val="24"/>
          <w:szCs w:val="24"/>
        </w:rPr>
        <w:t xml:space="preserve">). Οι μη εγγεγραμμένοι φορείς, προκειμένου να εγγραφούν, θα πρέπει έως και τις 31 Ιανουαρίου 2024, να έχουν ολοκληρώσει τη διαδικασία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ι προτάσεις των ενδιαφερομένων φορέων Άυλης Πολιτιστικής Κληρονομιάς θα πρέπει να υποβληθούν μέχρι τις 31 Μαρτίου ηλεκτρονικά, συμπληρώνοντας τη σχετική αίτηση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Η υποβολή αιτημάτων επιχορήγησης και παροχής αιγίδας σε δράσεις Μουσείων και Συλλογών Νεότερου Πολιτισμού θα πραγματοποιείται ηλεκτρονικά από την 1 Φεβρουαρίου έως και τις 15 Μαρτίου 2024.     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rFonts w:eastAsia="MS Mincho;ＭＳ 明朝" w:cs="Calibri" w:ascii="Calibri" w:hAnsi="Calibri"/>
          <w:sz w:val="24"/>
          <w:szCs w:val="24"/>
        </w:rPr>
        <w:t xml:space="preserve">Αναλυτικά οι προσκλήσεις ενδιαφέροντος, οι όροι και προϋποθέσεις για την οικονομική ενίσχυση ή την παροχή αιγίδας έχουν αναρτηθεί και στον κόμβο του ΥΠΠΟ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https://portal.culture.gov.gr/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Times New Roman" w:cs="Calibri" w:ascii="Calibri" w:hAnsi="Calibr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altName w:val="Arial"/>
    <w:charset w:val="00"/>
    <w:family w:val="swiss"/>
    <w:pitch w:val="variable"/>
  </w:font>
  <w:font w:name="Helvetica Neue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 Unicode MS;Arial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b/>
      <w:bCs/>
    </w:rPr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Char1">
    <w:name w:val=" Char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3">
    <w:name w:val=" Char3"/>
    <w:basedOn w:val="Style11"/>
    <w:qFormat/>
    <w:rPr/>
  </w:style>
  <w:style w:type="character" w:styleId="St1">
    <w:name w:val="st1"/>
    <w:basedOn w:val="Style11"/>
    <w:qFormat/>
    <w:rPr/>
  </w:style>
  <w:style w:type="character" w:styleId="Char4">
    <w:name w:val=" Char4"/>
    <w:basedOn w:val="Style11"/>
    <w:qFormat/>
    <w:rPr/>
  </w:style>
  <w:style w:type="character" w:styleId="Text">
    <w:name w:val="te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Dash039a03cd03c103b903bf002003c403bc03ae03bc03b1char">
    <w:name w:val="dash039a_03cd_03c1_03b9_03bf_0020_03c4_03bc_03ae_03bc_03b1__char"/>
    <w:qFormat/>
    <w:rPr/>
  </w:style>
  <w:style w:type="character" w:styleId="Dash039203b103c303b903ba03ccchar">
    <w:name w:val="dash0392_03b1_03c3_03b9_03ba_03cc__char"/>
    <w:qFormat/>
    <w:rPr/>
  </w:style>
  <w:style w:type="character" w:styleId="Normalchar">
    <w:name w:val="normal__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ash039a03c503c103af03c903c2002003ba03b503af03bc03b503bd03bfchar">
    <w:name w:val="dash039a_03c5_03c1_03af_03c9_03c2_0020_03ba_03b5_03af_03bc_03b5_03bd_03bf__char"/>
    <w:basedOn w:val="Style11"/>
    <w:qFormat/>
    <w:rPr/>
  </w:style>
  <w:style w:type="character" w:styleId="Standardchar">
    <w:name w:val="standard__char"/>
    <w:basedOn w:val="Style11"/>
    <w:qFormat/>
    <w:rPr/>
  </w:style>
  <w:style w:type="character" w:styleId="Standardcharchar">
    <w:name w:val="standard____char__char"/>
    <w:basedOn w:val="Style11"/>
    <w:qFormat/>
    <w:rPr/>
  </w:style>
  <w:style w:type="character" w:styleId="Normalcharcharchar">
    <w:name w:val="normal________char____char__char"/>
    <w:basedOn w:val="Style11"/>
    <w:qFormat/>
    <w:rPr/>
  </w:style>
  <w:style w:type="character" w:styleId="Jlqj4b">
    <w:name w:val="jlqj4b"/>
    <w:basedOn w:val="Style11"/>
    <w:qFormat/>
    <w:rPr/>
  </w:style>
  <w:style w:type="character" w:styleId="Jlqj4bchar">
    <w:name w:val="jlqj4b__char"/>
    <w:basedOn w:val="Style11"/>
    <w:qFormat/>
    <w:rPr/>
  </w:style>
  <w:style w:type="character" w:styleId="Normalcharchar">
    <w:name w:val="normal____char__char"/>
    <w:basedOn w:val="Style11"/>
    <w:qFormat/>
    <w:rPr/>
  </w:style>
  <w:style w:type="character" w:styleId="Normal00200028web0029char">
    <w:name w:val="normal_0020_0028web_0029__char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Style17">
    <w:name w:val="Κύριο τμήμα"/>
    <w:qFormat/>
    <w:pPr>
      <w:widowControl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el-GR" w:bidi="ar-SA" w:eastAsia="zh-CN"/>
    </w:rPr>
  </w:style>
  <w:style w:type="paragraph" w:styleId="1">
    <w:name w:val="Πολύχρωμη λίστα - ΄Εμφαση 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ash039a03cd03c103b903bf002003c403bc03ae03bc03b1">
    <w:name w:val="dash039a_03cd_03c1_03b9_03bf_0020_03c4_03bc_03ae_03bc_03b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ash039203b103c303b903ba03cc">
    <w:name w:val="dash0392_03b1_03c3_03b9_03ba_03cc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Μεσαίο πλέγμα 2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18">
    <w:name w:val="Κυρίως κείμενο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Dash039a03c503c103af03c903c2002003ba03b503af03bc03b503bd03bf">
    <w:name w:val="dash039a_03c5_03c1_03af_03c9_03c2_0020_03ba_03b5_03af_03bc_03b5_03bd_03b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00200028web0029">
    <w:name w:val="normal_0020_0028web_002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portal.culture.gov.gr/to-mitroo/odigos-mitroou-politistikon-foreon/" TargetMode="External"/><Relationship Id="rId5" Type="http://schemas.openxmlformats.org/officeDocument/2006/relationships/hyperlink" Target="https://portal.culture.gov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43:00Z</dcterms:created>
  <dc:creator>Quest User</dc:creator>
  <dc:description/>
  <cp:keywords/>
  <dc:language>en-US</dc:language>
  <cp:lastModifiedBy>Ελευθερία Πελτέκη</cp:lastModifiedBy>
  <cp:lastPrinted>2024-01-19T11:16:00Z</cp:lastPrinted>
  <dcterms:modified xsi:type="dcterms:W3CDTF">2024-01-22T07:43:00Z</dcterms:modified>
  <cp:revision>2</cp:revision>
  <dc:subject/>
  <dc:title>Προσκλήσεις για την υποβολή αιτημάτων για δράσεις Άυλης Πολιτιστικής Κληρονομιάς και δράσεις Μουσείων και Συλλογών Νεότερου Πολιτισμο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  <property fmtid="{D5CDD505-2E9C-101B-9397-08002B2CF9AE}" pid="3" name="Processed">
    <vt:lpwstr>0</vt:lpwstr>
  </property>
</Properties>
</file>